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T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14/03/2018, </w:t>
      </w:r>
      <w:r>
        <w:rPr>
          <w:rFonts w:cs="Arial"/>
          <w:color w:val="292929"/>
          <w:shd w:fill="FCFCFC" w:val="clear"/>
        </w:rPr>
        <w:t xml:space="preserve">KASATI Joint Stock Company noticed the </w:t>
      </w:r>
      <w:r>
        <w:rPr/>
        <w:t>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KASATI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KS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04/04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ticipate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time: expected on 26/04/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Implementing place: Hall of KASATI Joint Stock Company – No.270A Ly Thuong Kiet, Ward 14, District 10, Ho Chi Minh Cit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 The Company shall notice after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Address: Hall of KASATI Joint Stock Company – No.270A Ly Thuong Kiet, Ward 14, District 10, Ho Chi Minh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oanhhtk@kasati.com.vn</w:t>
        </w:r>
      </w:hyperlink>
      <w:r>
        <w:rPr/>
        <w:t xml:space="preserve"> or </w:t>
      </w:r>
      <w:hyperlink r:id="rId3">
        <w:r>
          <w:rPr>
            <w:rStyle w:val="InternetLink"/>
          </w:rPr>
          <w:t>longnguyen@kasati.com.vn</w:t>
        </w:r>
      </w:hyperlink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hhtk@kasati.com.vn" TargetMode="External"/><Relationship Id="rId3" Type="http://schemas.openxmlformats.org/officeDocument/2006/relationships/hyperlink" Target="mailto:longnguyen@kasati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24:00Z</dcterms:created>
  <dc:creator>SON HAI</dc:creator>
  <dc:description/>
  <dc:language>en-US</dc:language>
  <cp:lastModifiedBy>SON HAI</cp:lastModifiedBy>
  <dcterms:modified xsi:type="dcterms:W3CDTF">2018-03-16T03:30:00Z</dcterms:modified>
  <cp:revision>1</cp:revision>
  <dc:subject/>
  <dc:title/>
</cp:coreProperties>
</file>